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e-mail: przetargi@imim.pl 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znak sprawy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ZB.261.28.2022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ZAPROSZENIE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</w:rPr>
        <w:t>DO SKŁADANIA OFERT NA:</w:t>
      </w:r>
    </w:p>
    <w:p>
      <w:pPr>
        <w:pStyle w:val="Normal"/>
        <w:suppressAutoHyphens w:val="true"/>
        <w:spacing w:lineRule="auto" w:line="360"/>
        <w:jc w:val="center"/>
        <w:rPr>
          <w:rFonts w:ascii="Palatino Linotype" w:hAnsi="Palatino Linotype" w:eastAsia="Times New Roman" w:cs="Tahoma"/>
          <w:b/>
          <w:b/>
          <w:lang w:eastAsia="ar-SA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eastAsia="Times New Roman" w:cs="TimesNewRomanPS-BoldMT" w:ascii="Palatino Linotype" w:hAnsi="Palatino Linotype"/>
          <w:b/>
          <w:bCs/>
          <w:lang w:eastAsia="pl-PL"/>
        </w:rPr>
        <w:t>DOSTAWĘ CIEKŁEGO AZOTU</w:t>
      </w:r>
      <w:r>
        <w:rPr>
          <w:rFonts w:eastAsia="Times New Roman" w:cs="Palatino Linotype" w:ascii="Palatino Linotype" w:hAnsi="Palatino Linotype"/>
          <w:b/>
          <w:lang w:eastAsia="ar-SA"/>
        </w:rPr>
        <w:t xml:space="preserve">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. ZAMAWIAJĄCY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P: 6750001857, REGON: 000326374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1. Dostawa ciekłego azotu w ilości 10 000 kg na potrzeby Instytutu wraz z wynajmem zbiornika na ciekły azot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2 </w:t>
      </w:r>
      <w:r>
        <w:rPr>
          <w:rFonts w:cs="Palatino Linotype" w:ascii="Palatino Linotype" w:hAnsi="Palatino Linotype"/>
          <w:b/>
          <w:sz w:val="22"/>
          <w:szCs w:val="22"/>
        </w:rPr>
        <w:t>Przedmiot zamówienia obejmuje w szczególności: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Przedmiotem zamówienia jest </w:t>
      </w:r>
      <w:r>
        <w:rPr>
          <w:rFonts w:eastAsia="Times New Roman" w:cs="TimesNewRomanPSMT" w:ascii="Palatino Linotype" w:hAnsi="Palatino Linotype"/>
          <w:b/>
          <w:sz w:val="22"/>
          <w:szCs w:val="22"/>
          <w:lang w:eastAsia="pl-PL"/>
        </w:rPr>
        <w:t xml:space="preserve">dostawa ciekłego azotu dla potrzeb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Instytutu Metalurgii i Inżynierii Materiałowej im. A. Krupkowskiego Polskiej Akademii Nauk w Krakowie, ul. Reymonta 25 </w:t>
      </w: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oraz udostępnienie (wynajem) Zamawiającemu zbiornika na ciekły azot wraz z towarzyszącą instalacją (od zbiornika do zaworu w pok. 005 – parter)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3. Instalacja zbiornika musi posiadać zdalny system monitorowania stanu napełnienia zbiornika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 Kolejne dostawy realizowane będą przez Wykonawcę na podstawie informacji z systemu monitorowania bez potrzeby składania zamówień ze strony Zamawiającego. Każda zrealizowana dostawa będzie traktowana jako zamówienie częściowe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2 Zakres zamówienia obejmuje:</w:t>
      </w:r>
    </w:p>
    <w:p>
      <w:pPr>
        <w:pStyle w:val="Normal"/>
        <w:autoSpaceDE w:val="false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w zakresie wynajmu zbiornika: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3.3 zbiornik na ciekły azot o poj. 1000 l </w:t>
      </w: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±</w:t>
      </w: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10%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4 ustawienie zbiornika w miejscu wskazanym przez Zamawiającego i przyłączenie do instalacji oraz jego demontaż i odbiór po zakończeniu umowy.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5 utrzymanie należytego stanu technicznego zbiornika,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6 wykonywanie wszelkich prac remontowych i konserwacyjnych,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7 uzyskanie dopuszczenia zbiornika do eksploatacji przez Urząd Dozoru Technicznego zgodnie z „Rozporządzeniem Ministra gospodarki, pracy i polityki społecznej z dnia 9 lipca 2003 r., w sprawie warunków technicznych dozoru technicznego w zakresie eksploatacji niektórych urządzeń ciśnieniowych" (Dz. U. nr 135 poz. 1269),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8 Zbiornik musi posiadać dwa punkty poboru ciekłego azotu:</w:t>
      </w:r>
    </w:p>
    <w:p>
      <w:pPr>
        <w:pStyle w:val="Normal"/>
        <w:autoSpaceDE w:val="false"/>
        <w:ind w:left="240" w:hanging="0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a)  do pok. 005 – parter,</w:t>
      </w:r>
    </w:p>
    <w:p>
      <w:pPr>
        <w:pStyle w:val="Normal"/>
        <w:autoSpaceDE w:val="false"/>
        <w:ind w:left="240" w:hanging="0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b)  do dewarów.</w:t>
      </w:r>
    </w:p>
    <w:p>
      <w:pPr>
        <w:pStyle w:val="Default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 xml:space="preserve">3.9 </w:t>
      </w:r>
      <w:r>
        <w:rPr>
          <w:rFonts w:cs="Times New Roman" w:ascii="Palatino Linotype" w:hAnsi="Palatino Linotype"/>
          <w:sz w:val="22"/>
          <w:szCs w:val="22"/>
        </w:rPr>
        <w:t>W trakcie okresu dzierżawy serwis zbiornika będzie prowadzony przez Wykonawcę i na koszt Wykonawcy, a w przypadku awarii zbiornika Wykonawca zapewni inne urządzenie do przechowywania azotu na czas naprawy zbiornika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0 w zakresie dostaw azot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1 Sukcesywna realizacja dostaw cysternami ciekłego azotu na podstawie danych z monitorowania stanu napełnienia zbiornika. Dostawy muszą zapewniać ciągłość pracy w Instytucie.</w:t>
      </w:r>
    </w:p>
    <w:p>
      <w:pPr>
        <w:pStyle w:val="Default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PalatinoLinotype" w:ascii="Palatino Linotype" w:hAnsi="Palatino Linotype"/>
          <w:b/>
          <w:sz w:val="22"/>
          <w:szCs w:val="22"/>
        </w:rPr>
        <w:t>III WYKONAWCA POZOSTAJE ZWIĄZANY OFERTĄ PRZEZ OKRES 30 DN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V. </w:t>
      </w:r>
      <w:r>
        <w:rPr>
          <w:rFonts w:eastAsia="Times New Roman" w:cs="Palatino Linotype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  <w:t>Termin wykonania zamówie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cs="PalatinoLinotype" w:ascii="Palatino Linotype" w:hAnsi="Palatino Linotype"/>
          <w:color w:val="000000"/>
          <w:sz w:val="22"/>
          <w:szCs w:val="22"/>
        </w:rPr>
        <w:t>Zamówienie będzie realizowane w okresie 12 miesięcy (do 11.08.2022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Cs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. OPIS SPOSBU PRZYGOTOWANIA OFERTY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ta powinna: </w:t>
      </w:r>
    </w:p>
    <w:p>
      <w:pPr>
        <w:pStyle w:val="Default"/>
        <w:numPr>
          <w:ilvl w:val="0"/>
          <w:numId w:val="7"/>
        </w:numPr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wierać adres lub siedzibę oferenta, adres e-mail, numer telefonu, numer NIP, Regon, KRS, cena netto za 1 kg ciekłego azotu, cena netto za wynajem zbiornik za 1 m-c, zgodnie z załącznikiem nr 1.</w:t>
      </w:r>
    </w:p>
    <w:p>
      <w:pPr>
        <w:pStyle w:val="Default"/>
        <w:numPr>
          <w:ilvl w:val="0"/>
          <w:numId w:val="7"/>
        </w:numPr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. MIEJSCE ORAZ TERMIN SKŁADANIA OFERT </w:t>
      </w:r>
    </w:p>
    <w:p>
      <w:pPr>
        <w:pStyle w:val="Default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Oferta powinna zostać przesłana za pośrednictwem: poczty elektronicznej na adres: przetargi@imim.pl </w:t>
      </w:r>
      <w:r>
        <w:rPr>
          <w:rFonts w:cs="Palatino Linotype" w:ascii="Palatino Linotype" w:hAnsi="Palatino Linotype"/>
          <w:b/>
          <w:bCs/>
          <w:sz w:val="22"/>
          <w:szCs w:val="22"/>
        </w:rPr>
        <w:t>do dnia 11.07.2022 roku do godziny 10:00.</w:t>
      </w:r>
    </w:p>
    <w:p>
      <w:pPr>
        <w:pStyle w:val="Default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Oferty złożone po terminie nie będą rozpatrywane. </w:t>
      </w:r>
    </w:p>
    <w:p>
      <w:pPr>
        <w:pStyle w:val="Default"/>
        <w:numPr>
          <w:ilvl w:val="0"/>
          <w:numId w:val="2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ent może przed upływem terminu składania ofert zmienić lub wycofać swoją ofertę. </w:t>
      </w:r>
    </w:p>
    <w:p>
      <w:pPr>
        <w:pStyle w:val="Default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. OCENA OFERT </w:t>
      </w:r>
    </w:p>
    <w:p>
      <w:pPr>
        <w:pStyle w:val="Default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60" w:after="120"/>
        <w:jc w:val="both"/>
        <w:outlineLvl w:val="1"/>
        <w:rPr/>
      </w:pPr>
      <w:r>
        <w:rPr/>
        <w:t>Punkty będą liczone według następującego wzoru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7622"/>
      </w:tblGrid>
      <w:tr>
        <w:trPr>
          <w:trHeight w:val="5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zó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Cena (koszt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Liczba punktówC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 = ( C min / C bad ) 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- C bad – cena brutto podana w ofercie badanej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 C min – najniższa cena brutto spośród wszystkich ofert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I. DODATKOWE INFORMACJE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kowych informacji udziela Marek Pac pod numerem telefonu 12 295-28-45, pod adresem email: przetargi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@imim.pl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Palatino Linotype" w:hAnsi="Palatino Linotype" w:eastAsia="Times New Roman" w:cs="Arial"/>
          <w:b/>
          <w:b/>
          <w:cap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Arial"/>
          <w:b/>
          <w:caps/>
          <w:color w:val="000000"/>
          <w:kern w:val="2"/>
          <w:sz w:val="22"/>
          <w:szCs w:val="22"/>
          <w:lang w:eastAsia="ar-SA"/>
        </w:rPr>
        <w:t>IX. Opis sposobu obliczenia cen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Times New Roman" w:cs="Calibri"/>
          <w:b/>
          <w:b/>
          <w:iCs/>
          <w:caps/>
          <w:color w:val="000000"/>
          <w:kern w:val="2"/>
          <w:sz w:val="6"/>
          <w:szCs w:val="22"/>
          <w:lang w:eastAsia="ar-SA"/>
        </w:rPr>
      </w:pPr>
      <w:r>
        <w:rPr>
          <w:rFonts w:eastAsia="Times New Roman" w:cs="Calibri"/>
          <w:b/>
          <w:iCs/>
          <w:caps/>
          <w:color w:val="000000"/>
          <w:kern w:val="2"/>
          <w:sz w:val="6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iCs/>
        </w:rPr>
        <w:t>Zamawiający nie przewiduje udzielania zaliczek na poczet wykonania zamówienia</w: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. DO OFERTY NALEŻY DOŁĄCZYĆ: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Formularz oferty – Załącznik nr 1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I. ZAŁĄCZNIKI DO OFERTY: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1 – Formularz oferty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2 – Projekt umowy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ascii="Palatino Linotype" w:hAnsi="Palatino Linotype" w:eastAsia="Times New Roman" w:cs="Palatino Linotype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sz w:val="16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lang w:eastAsia="pl-PL"/>
        </w:rPr>
        <w:t xml:space="preserve">NAZWA WYKONAWCY: ............................................................................................................ ADRES: ...................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 xml:space="preserve">TEL./FAX/ E-MAIL </w:t>
      </w:r>
      <w:r>
        <w:rPr>
          <w:rFonts w:eastAsia="Times New Roman" w:cs="Palatino Linotype" w:ascii="Palatino Linotype" w:hAnsi="Palatino Linotype"/>
          <w:lang w:eastAsia="pl-PL"/>
        </w:rPr>
        <w:t xml:space="preserve">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lang w:eastAsia="pl-PL"/>
        </w:rPr>
        <w:t>.................................................................... REGON ................................................................. BANK/ NR KONTA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402" w:hanging="3402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Do: </w:t>
        <w:tab/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Przystępując do postępowania o udzielenie zamówienia publicznego, którego przedmiotem jest: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Calibri" w:ascii="Palatino Linotype" w:hAnsi="Palatino Linotype"/>
          <w:b/>
          <w:color w:val="000000"/>
          <w:sz w:val="22"/>
          <w:szCs w:val="22"/>
          <w:lang w:eastAsia="ar-SA"/>
        </w:rPr>
        <w:t>dostawa ciekłego azotu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: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.…………………………………………..………………………………………………PLN </w:t>
      </w: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 xml:space="preserve">Cena brutto 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...…………………………………………...……………PLN,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 w:cs="Palatino Linotype" w:ascii="Palatino Linotype" w:hAnsi="Palatino Linotype"/>
          <w:lang w:eastAsia="ar-SA"/>
        </w:rPr>
        <w:t xml:space="preserve">: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………………………………………………...……………,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% tj.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.....................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>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zczegół</w:t>
      </w:r>
      <w:r>
        <w:rPr/>
        <w:t>owe zestawienie cenowe oferty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851"/>
        <w:gridCol w:w="1639"/>
        <w:gridCol w:w="1196"/>
        <w:gridCol w:w="1417"/>
        <w:gridCol w:w="977"/>
        <w:gridCol w:w="1552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Cena jednostkowa  netto [zł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st. VAT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[zł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Dostawa ciekłego az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0 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CCFFFF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color w:val="CCFFFF"/>
                <w:sz w:val="22"/>
                <w:szCs w:val="22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CCFFFF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color w:val="CCFFFF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ynajem zbior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 m-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2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bCs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Termin realizacji umowy: 12 miesięcy</w:t>
      </w:r>
      <w:r>
        <w:rPr>
          <w:rFonts w:eastAsia="Times New Roman" w:cs="Palatino Linotype" w:ascii="Palatino Linotype" w:hAnsi="Palatino Linotype"/>
          <w:b/>
          <w:bCs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sz w:val="16"/>
          <w:szCs w:val="16"/>
          <w:lang w:eastAsia="ar-SA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szCs w:val="18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do reprezentowania wykonawcy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oświadczam, że zapoznaliśmy się ze zapytaniem ofertowym nie wnosimy do niej zastrzeżeń oraz zdobyliśmy konieczne informacje do przygotowania ofer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e w zapytaniu ofertowym szczegółowe warunki, w tym projektu umowy zostały przez nas zaakceptowane i zobowiązujemy się w przypadku wyboru naszej oferty do zawarcia umowy, na niżej wymienionych warunkach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oświadczamy, że uważamy się za związanych niniejszą ofertą na okres 30 dni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22"/>
          <w:lang w:eastAsia="ar-SA"/>
        </w:rPr>
      </w:pPr>
      <w:r>
        <w:rPr>
          <w:rFonts w:cs="Palatino Linotype" w:ascii="Palatino Linotype" w:hAnsi="Palatino Linotype"/>
          <w:bCs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UMOWA nr    DZB.022.….2022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warta dnia ……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.2022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w Krakowie pom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y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Instytutem Metalurgii i Inżynierii Materiałowej im. A Krukowskiego 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 siedzibą: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ul. Reymonta 25, 30-059 Kraków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NIP 675-000-18-57, REGON 000326374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…………………………………………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..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y 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cym”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firm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NIP 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….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REGON ……….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KRS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………………….,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</w:t>
      </w:r>
      <w:r>
        <w:rPr>
          <w:rFonts w:eastAsia="Times New Roman" w:cs="TimesNewRoman" w:ascii="Palatino Linotype" w:hAnsi="Palatino Linotype"/>
          <w:i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Wykonawc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”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eprezent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1) ………………….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wyniku dokonania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yboru oferty Wykonawcy, Strony 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iadcz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co na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je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1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y zleca, a Wykonawca przyjmuje do realizacji dostawy ciek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go azotu w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ci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10 000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 kg dla potrzeb funkcjonowani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 sposób zgodny z niniej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,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 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oraz warunkami zapytania ofertowego nr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ZB.261.28.2022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y ciekłego azotu realizowane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ukcesywnie na podstawie danych pozyskiwanych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przez zdalne monitorowanie stanu nap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nia zbiornika bez potrzeby sk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dania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y mu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pewni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acy instalacji ciekłego azotu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potrzeby realizacji niniejszej umowy. Wykonawca dostarczy i prze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mu zbiornik na ciek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azot wraz z niez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nstalac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arunki 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tkowania zbiornika o którym mowa w ust. 1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a osobna umowa najm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realizac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przedmiotu umowy strony ustal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kwo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rutto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……….. (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wnie: …………) - w tym …..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% podatku VAT- zgodnie z ofer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na jednostkowa ciekłego azotu wynosi ……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 z</w:t>
      </w:r>
      <w:r>
        <w:rPr>
          <w:rFonts w:eastAsia="Times New Roman" w:cs="TimesNewRoman" w:ascii="Palatino Linotype" w:hAnsi="Palatino Linotype"/>
          <w:b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/kg + stawka ….. % VAT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poszczególne dostaw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ne na podstawie faktur VAT wystawionych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dsta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bliczenia wart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poszczególnych dostaw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cena jednostkowa podana w ofercie Wykonawcy i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faktycznie dostarczonego ciekłego azotu,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a wg odczytu z ur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enia pomiarowego na zbiornik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ny o których mowa w ust. 1 i 2 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 i nie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lec zmianie przez c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okres trwania umow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poszczególne dostaw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ne na konto Wykonawcy w terminie do 21 dni od dnia odbioru faktury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 termin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y uznaje s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b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nia rachunku bankowego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6"/>
        </w:numPr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terminowa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a faktury upo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a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 naliczenia odsetek ustawowych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Ceny określone w ust. 1 i 2 ulegają zmianie wyłącznie w przypadku ustawowej zmiany podatku VAT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gwarantuje dotrzymania ja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dostarczanego produktu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jest odpowiedzialny wzg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em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tyt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 r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ojmi za wady fizyczne i prawne na warunkach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ch w Kodeksie Cywilnym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owy i ja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owy odbiór 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dokonywany w siedzibie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przy odbiorze 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ej dostawy i potwierdzany dokumentem wydania podpisanym przez przedstawicieli obu stron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zgodnie postan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 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s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przechodzi n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chwi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dan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orz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i 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ry 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e z przedmiotem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przechod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chwi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dania 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w stanie nienaruszonym i podpisania na 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kolicz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umentu wydania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ustan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y za niewykonanie lub nienal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te wykonanie Umowy w formie kar umownych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ci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mu kary umowne 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1) za nietermino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 ciekłego azotu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powod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r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funkcjonowaniu instalacji ciekłego azotu: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50,00 zł za 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funkcjonowania instalacji ciekłego azotu.</w:t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2) w wypadku od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ienia od umowy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ub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przyczyn, za które ponosi odpowiedzial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: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5% wynagrodzenia brutto za niezrealizowa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Termin płatności kary umownej wynosi 7 dni od daty otrzymania not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zastrze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obie prawo dochodzenia odszkodowania przeno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ar umownych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20"/>
        </w:numPr>
        <w:suppressAutoHyphens w:val="true"/>
        <w:ind w:left="360" w:right="-47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y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może odstąpić od umowy w razie wystąpienia istotnej zmiany okoliczności powodującej, że wykonanie umowy nie leży w interesie publicznym; czego nie można było przewidzieć w chwili jej zawarcia zawiadamiając o tym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20"/>
        </w:numPr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przypadku o którym mowa w pkt. 1, Wykonawca m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e 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ynagrodzenia nal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ego z tyt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 wykonania c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Arial"/>
          <w:sz w:val="22"/>
          <w:szCs w:val="22"/>
          <w:lang w:eastAsia="pl-PL"/>
        </w:rPr>
      </w:pPr>
      <w:r>
        <w:rPr>
          <w:rFonts w:eastAsia="Times New Roman" w:cs="Arial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a zostaje zawarta na czas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 i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uje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od ……08.2022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do dnia ….08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.2023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lub do wcz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jszej daty wyczerpania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zamówienia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ego w §1 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wykonywania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 lub z ważnych powod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uprawniony do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umowy ze skutkiem natychmiastowym. Nienależyte wykonanie umowy lub ważne powody, o którym mowa mogą obejmować w szczególności: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rzykrotna nieterminowa lub wadliwa dostawa;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rak ciągłości świadczenia usług w przeciągu 7 następujących po sobie dni kalendarzowych;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braku dostępu do przedmiotu świadczonych usług przez 14 dni liczonych w okresie miesiąca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a ulega automatycznemu ro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iu w przypadku ro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ia zawartej między stronami umowy najmu zbiornika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szelkie zmiany w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 wyma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gody obu stron i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onywane 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 formie pisemnej pod rygorem nie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sprawach nieuregulowanych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niejszej umowy m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stosowanie przepisy Kodeksu Cywilnego, ustawy Prawo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blicznych oraz inne powszechnie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akty prawne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e dla stosunków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ch w niniejszej umowie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prawy sporne, wynik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z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niniejszej umowy,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rozstrzygane przez 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 powszechny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y ze wzg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u na siedzi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, po uprzednim wyczerpaniu drogi po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wania reklamacyjnego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3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por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ono w trzech jednobrzm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ych egzemplarzach, dwa egz.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y, jeden egz. Wykonawc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4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Zamawiaj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cym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Wykonawc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284" w:top="1247" w:footer="42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MOWA nr DZB.022…..202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warta dnia …..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.2022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r.,  w Krakowie pom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y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Instytut Metalurgii i Inżynierii Materiałowej im. A Krukowskiego 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P 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675-000-18-57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 REGON 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000326374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Linotype,Bold" w:ascii="Palatino Linotype" w:hAnsi="Palatino Linotype"/>
          <w:b/>
          <w:bCs/>
          <w:sz w:val="22"/>
          <w:szCs w:val="22"/>
          <w:lang w:eastAsia="pl-PL"/>
        </w:rPr>
        <w:t>…………………………………</w:t>
      </w:r>
      <w:r>
        <w:rPr>
          <w:rFonts w:eastAsia="Times New Roman" w:cs="PalatinoLinotype,Bold" w:ascii="Palatino Linotype" w:hAnsi="Palatino Linotype"/>
          <w:b/>
          <w:bCs/>
          <w:sz w:val="22"/>
          <w:szCs w:val="22"/>
          <w:lang w:eastAsia="pl-PL"/>
        </w:rPr>
        <w:t>.,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y 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cym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”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firm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 xml:space="preserve">NIP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….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REGON …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, KRS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………………….,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</w:t>
      </w:r>
      <w:r>
        <w:rPr>
          <w:rFonts w:eastAsia="Times New Roman" w:cs="TimesNewRoman" w:ascii="Palatino Linotype" w:hAnsi="Palatino Linotype"/>
          <w:i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Wykonawc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”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eprezent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1)  ………………….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wyniku dokonania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wyboru oferty Wykonawcy, Strony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iadcz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co 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uje: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godnie z przy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u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d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zbiornik na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azot wraz z towarzys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nstal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dla potrzeb 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w sposób zgodny z niniejs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Palatino Linotype" w:hAnsi="Palatino Linotype" w:eastAsia="Times New Roman" w:cs="TimesNewRomanPS-BoldMT"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Cs/>
          <w:sz w:val="22"/>
          <w:szCs w:val="22"/>
          <w:lang w:eastAsia="pl-PL"/>
        </w:rPr>
        <w:t>Instalacja zbiornika musi posiadać zdalny system monitorowania stanu napełnienia zbiornik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miotem umowy jest najem zbiornika o nr fabrycznym…………., pojem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ci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……….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iadcza,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ww. zbiornik stanowi jego 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s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ć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jest wolny od wad prawnych, ob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roszc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ób trzecich.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ramach niniejszej umowy Wykonawca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y jest zapew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 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okres trwania umowy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stawienie zbiornika w miejscu wskazanym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i prz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czenie do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raz jego demont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odbiór po za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ń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eniu umowy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trzymanie 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stanu technicznego zbiornika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ywanie wszelkich napraw, prac remontowych i konserwacyjnych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nie napraw w terminie 2 dni od dnia zgłoszenia Wykonawcy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zyskanie dopuszczenia zbiornika do eksploatacji przez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 Dozoru Technicznego zgodnie z „Rozpo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em Ministra gospodarki, pracy i polityki sp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cznej z dnia 9 lipca 2003 r. w sprawie warunków technicznych dozoru technicznego w zakresie eksploatacji niektórych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niowych” (Dz. U. nr 135 poz. 1269)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rony umowy ustal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z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e w §2 obejmu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 wraz z osp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tem oraz odcinek od zbiornika do zaworu w pok. 005 – parter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(zawór równ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zostaje w gestii Wykonawcy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ponosi p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wszelkie skutki jakie mog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stwem nie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wego lub nieterminowego wykonani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 których mowa w § 2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ywanie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 2 nie 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spowod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enia z eksploatacji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a na czas 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zy 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wa dni i wymaga wc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jszego uzgodnienia terminu 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przy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uguje prawo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ania okazania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okumentów o których mowa w §2 ust. 5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wykon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 których mowa w §2 ust. 1 i 5 w terminie do dnia …………… a 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nie prze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e o którym mowa w § 1 ust. 3 prot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m zdawczo-odbiorczym, który w tym momencie stani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kiem nr 2 do niniejszej umowy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iadcza,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przedmiot najmu o którym mowa w §1 jest ob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y ubezpieczeniem od zdar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sowych w ramach ogólnej polisy ubezpieczeniowej firmy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u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opatry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azot (nap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) w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e u Wykonawc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bezpiecz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miot najmu przed utra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uszkodzeniem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k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 zgodnie z jego przeznaczeniem i wymaganiami prawi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wej eksploatacji, w szczegó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przepisami bhp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z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cznie zg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sz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wszelkie uwagi dotyc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 eksploatacji zbiornik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i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stawicielom Wykonawcy swobodny d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 do zbiornika w celu zaopatrzenia a ta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wykonywani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2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o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realiz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y ze strony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cego jest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p Adam Federyg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o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realiz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y ze strony Wykonawcy jest p…….……..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 tyt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 najmu zbiornika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o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najmu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…….. 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e (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wnie:</w:t>
      </w:r>
      <w:r>
        <w:rPr>
          <w:rFonts w:cs="Palatino Linotype" w:ascii="Palatino Linotype" w:hAnsi="Palatino Linotype"/>
          <w:sz w:val="22"/>
          <w:szCs w:val="22"/>
        </w:rPr>
        <w:t xml:space="preserve"> 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)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+ 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 % VA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za okresy krótsze 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 naliczan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proporcjonaln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awka czynszu o której mowa w ust. 1 jest st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i nie 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ulec zmianie przez 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okres trwania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ny w terminie do 21 dni od dnia odbioru faktury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termin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y uzna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b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nia rachunku bankowego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terminowa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a faktury up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a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o naliczenia odsetek ustawow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Ceny określone w ust. 1 ulegają zmianie wyłącznie w przypadku ustawowej zmiany podatku VAT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rony ustan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za niewykonanie lub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 wykonanie Umowy w formie kar umowny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ci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kary umowne :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opó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ź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nie w wykonaniu przedmiotu umowy – nieterminowe wykonanie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 2 -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1/30 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ej stawki czynszu najmu za 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ki.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 przypadku przerwy w 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 powodu nieterminowej dostawy azotu: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1/30 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ej stawki czynszu najmu za 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nie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nstalacji ciekłego azotu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przekroczenia terminu naprawy instalacji: w wysokości 300 zł netto,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napełnienia zbiornika zewnętrznego powyżej ustalonej granicy wysokiego ciśnienia par azotu w zbiorniku, urządzenia i instalacje podłączone bezpośrednio do zbiornika mogą ulec awarii. Wykonawca zobowiązuje się do pokrycia kosztów zakupu uszkodzonych nadmiernym ciśnieniem w zbiorniku elementów urządzeń i ich wymiany, w przypadku awarii wynikających z winy pracownika wykonawcy napełniającego zbiornik i nie przestrzegającego dopuszczalnej granicy ciśnienia wewnętrznego. Wykonawca zapłaci karę w wysokości 3000 zł.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wypadku od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ienia od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ub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z przyczyn, za które ponosi 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: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5% wynagrodzenia brutto za niezrealiz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Termin płatności kary umownej wynosi 7 dni od daty otrzymania no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4. Strony zastrzeg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obie prawo dochodzenia odszkodowania przekraczającego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ar umownych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a zostaje zawarta na czas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 i 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zuje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od …..08.2022 do dnia …...08.2023 r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wykonywania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 lub z ważnych powod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uprawniony do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umowy ze skutkiem natychmiastowym. Nienależyte wykonanie umowy lub ważne powody, o którym mowa mogą obejmować w szczególności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rzykrotna nieterminowa lub wadliwa dostaw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rak ciągłości świadczenia usług w przeciągu 7 następujących po sobie dni kalendarzowych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braku dostępu do przedmiotu świadczonych usług przez 14 dni liczonych w okresie miesiąca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a ulega automatycznemu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u w przypadku wyg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a lub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zawartej miedzy stronami umowy na dostawy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go azot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0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szelkie zmiany w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 wyma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gody obu stron i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onywane 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 formie pisemnej pod rygorem nie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sprawach nieuregulowanych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niejszej umowy m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stosowanie przepisy Kodeksu Cywilnego, ustawy Prawo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blicznych oraz inne powszechnie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akty prawne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e dla stosunk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niniejszej umowie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2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prawy sporne, wynik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 z t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niniejszej umowy,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ozstrzygane przez 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 powszechny 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wy ze wzgl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u na siedzi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, po uprzednim wyczerpaniu drogi p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wania reklamacyjnego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3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po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ono w trzech jednobrzm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ch egzemplarzach, dwa egz.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, jeden egz. Wykonawca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Zamawiaj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cym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Wykonawc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ą</w:t>
            </w:r>
          </w:p>
        </w:tc>
      </w:tr>
    </w:tbl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Palatino Linotype" w:hAnsi="Palatino Linotype" w:cs="Calibri"/>
      <w:color w:val="000000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Progdiscicn">
    <w:name w:val="prog-disc-icn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imi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6:00Z</dcterms:created>
  <dc:creator>Marek P.</dc:creator>
  <dc:description/>
  <cp:keywords/>
  <dc:language>en-US</dc:language>
  <cp:lastModifiedBy>Mrek Pac</cp:lastModifiedBy>
  <cp:lastPrinted>2022-07-01T13:34:00Z</cp:lastPrinted>
  <dcterms:modified xsi:type="dcterms:W3CDTF">2022-07-04T11:46:00Z</dcterms:modified>
  <cp:revision>8</cp:revision>
  <dc:subject/>
  <dc:title>Instytut Metalurgii i Inżynierii Materiałowej</dc:title>
</cp:coreProperties>
</file>